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KADEMIA POMORSKA w Słupsku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>ul. Arciszewskiego 22A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76 – 200 Słups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</w:t>
      </w:r>
      <w:r>
        <w:rPr>
          <w:rFonts w:cs="Tahoma" w:ascii="Tahoma" w:hAnsi="Tahoma"/>
          <w:b/>
          <w:bCs/>
        </w:rPr>
        <w:t>INFORMACJA O ZBIORZE DANYCH OSOBOWYCH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Tahoma" w:ascii="Calibri" w:hAnsi="Calibri"/>
          <w:b/>
          <w:bCs/>
          <w:sz w:val="22"/>
          <w:szCs w:val="22"/>
        </w:rPr>
        <w:t xml:space="preserve">Rodzaj operacji: utworzenie – modyfikacja –  </w:t>
      </w:r>
      <w:r>
        <w:rPr>
          <w:rFonts w:cs="Tahoma" w:ascii="Calibri" w:hAnsi="Calibri"/>
          <w:b/>
          <w:bCs/>
          <w:sz w:val="22"/>
          <w:szCs w:val="22"/>
          <w:u w:val="single"/>
        </w:rPr>
        <w:t>aktualizacji</w:t>
      </w:r>
      <w:r>
        <w:rPr>
          <w:rFonts w:cs="Tahoma" w:ascii="Calibri" w:hAnsi="Calibri"/>
          <w:b/>
          <w:bCs/>
          <w:sz w:val="22"/>
          <w:szCs w:val="22"/>
        </w:rPr>
        <w:t xml:space="preserve"> - likwidacja*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nioski o odnotowanie informacji o następującym zbiorze danych osobowych: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zwa Zbioru danych osobowych: </w:t>
      </w:r>
    </w:p>
    <w:p>
      <w:pPr>
        <w:pStyle w:val="Normal"/>
        <w:ind w:left="360" w:hanging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ełna nazwa komórki organizacyjnej: ……………………………………………………….......................................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</w:rPr>
        <w:t>............</w:t>
      </w:r>
    </w:p>
    <w:p>
      <w:pPr>
        <w:pStyle w:val="Normal"/>
        <w:ind w:firstLine="708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orma przetwarzania (elektroniczna/ papierowa*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bCs/>
          <w:sz w:val="22"/>
          <w:szCs w:val="22"/>
        </w:rPr>
        <w:t xml:space="preserve">Data utworzenia: 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stawa prawna utworzenia zbioru:</w:t>
      </w:r>
    </w:p>
    <w:p>
      <w:pPr>
        <w:pStyle w:val="Normal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ab/>
        <w:t xml:space="preserve">zgoda osoby, której dane dotyczą, na przetwarzanie danych osobowych </w:t>
      </w:r>
    </w:p>
    <w:p>
      <w:pPr>
        <w:pStyle w:val="Normal"/>
        <w:tabs>
          <w:tab w:val="clear" w:pos="708"/>
          <w:tab w:val="left" w:pos="1335" w:leader="none"/>
        </w:tabs>
        <w:ind w:left="360" w:hanging="0"/>
        <w:rPr>
          <w:rFonts w:cs="Tahoma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Calibri" w:hAnsi="Calibri" w:cs="Tahoma"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1125</wp:posOffset>
                </wp:positionV>
                <wp:extent cx="2374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Tahoma" w:ascii="Calibri" w:hAnsi="Calibri"/>
          <w:bCs/>
          <w:sz w:val="22"/>
          <w:szCs w:val="22"/>
        </w:rPr>
        <w:t xml:space="preserve">przetwarzanie jest niezbędne dla realizowania uprawnienia lub spełnienia obowiązku </w:t>
        <w:br/>
        <w:t xml:space="preserve">      wynikającego  z przepisu prawa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twarzanie jest konieczne do realizacji umowy, gdy osoba, której dane dotyczą, · jest jej </w:t>
        <w:br/>
        <w:t xml:space="preserve">       stroną lub gdy jest to niezbędne do podjęcia działań przed zawarciem umowy  na żądanie </w:t>
        <w:br/>
        <w:t xml:space="preserve">                             osoby, której dane dotycz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y przetwarzanie jest niezbędne do wykonania określonych prawem zadań realizowanych</w:t>
        <w:br/>
        <w:t xml:space="preserve">      dla dobra publicznego – jeśli TAK,  to opisz te zada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2385</wp:posOffset>
                </wp:positionV>
                <wp:extent cx="237490" cy="247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45pt;mso-wrap-distance-left:9.05pt;mso-wrap-distance-right:9.05pt;mso-wrap-distance-top:0pt;mso-wrap-distance-bottom:0pt;margin-top:2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br/>
        <w:t>… …………………………………………………………………………………………………………………………………………………………………..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rzetwarzanie jest niezbędne dla wypełnienia prawnie usprawiedliwionych celów</w:t>
        <w:br/>
        <w:t xml:space="preserve">                                 realizowanych przez administratora danych  albo odbiorców danych, a przetwarzanie </w:t>
        <w:br/>
        <w:t xml:space="preserve">                                 nie narusza praw i wolności osoby , której dane dotycz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</w:t>
                              <w:br/>
                              <w:t xml:space="preserve">                   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.</w:t>
                        <w:br/>
                        <w:t xml:space="preserve">                   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o pochodzenia danych osobowych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2286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55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od osób, których dotyczą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1907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z innych źródeł niż osoba, której dane dotyczą 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izacja (oznaczanie budynku i numery pomieszczeń z uwzględnieniem archiwum):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y program do przetwarzania danych: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kacja informatyczna przetwarzająca zbiór danych (opcjonalnie):   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/>
        <w:t xml:space="preserve">Cel stworzenia zbioru: </w:t>
      </w:r>
    </w:p>
    <w:p>
      <w:pPr>
        <w:pStyle w:val="Normal"/>
        <w:tabs>
          <w:tab w:val="clear" w:pos="708"/>
          <w:tab w:val="left" w:pos="168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twarzanych danych przechowywanych w zbiorze (np.: imię, nazwisko, adres, data urodzenia itp. – proszę nie wpisywać treści danych tylko opis kolumn w zbiorze)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, którym dane sa udostępniane (przekazywane):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*</w:t>
      </w:r>
      <w:r>
        <w:rPr>
          <w:rFonts w:cs="Tahoma" w:ascii="Calibri" w:hAnsi="Calibri"/>
          <w:bCs/>
          <w:sz w:val="16"/>
          <w:szCs w:val="16"/>
        </w:rPr>
        <w:t>nie potrzebne skreślić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8:00Z</dcterms:created>
  <dc:creator>uzytkownikAP</dc:creator>
  <dc:description/>
  <cp:keywords/>
  <dc:language>en-US</dc:language>
  <cp:lastModifiedBy>Akademia Pomorska</cp:lastModifiedBy>
  <dcterms:modified xsi:type="dcterms:W3CDTF">2018-01-24T07:49:00Z</dcterms:modified>
  <cp:revision>10</cp:revision>
  <dc:subject/>
  <dc:title>AKADEMIA POMORSKA w Słupsku</dc:title>
</cp:coreProperties>
</file>